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Анализ результатов по методике "Закончи историю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.А. Урунтаева, Ю.А. Афонькин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ка проводилась в общеразвивающих группах среднего, старшего дошкольного возраста, подготовительной к школе группе в количестве 75 челове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ра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было выявл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ьши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2%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рав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зн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рав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д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я, 34.7% имеют 1 уровень и 13.1% имеют 3 уровень. Мы предполагае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яз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ра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ох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сн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В группе  старшего дошкольного возраста так же преобладает 2 уровень (61%), но следует отметить, что в данной группе 3 уровень составляет 0%, а 1 уровень имеют больше трети  детей (39%).  Можно предположить, что это связано с тем, что воспитатели данной группы не оказывают достаточного внимания нравственному воспитанию, а так же работа с родителями ведется в недостаточном  объеме.  В подготовительной к школе  группе результаты значительно отличаются от предыдущих возрастных групп, так  3 уровень имеют 26% детей, а 2 уровень отмечен у 69.5 % и лишь 4.5% имеют 1 уровень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вышесказанного можно сделать следующие вывод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е детей нравственных норм не возможно без помощи взрослых (педагогов, родителей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старше дети, тем более осознано они делают свой выбор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ям среднего дошкольного возраста необходима педагогическая поддержка и педагогическое сопровождение в   вопросе нравственного воспитания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полученных результатов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17"/>
        <w:gridCol w:w="1590"/>
        <w:gridCol w:w="1590"/>
        <w:gridCol w:w="1590"/>
        <w:gridCol w:w="159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8:00Z</dcterms:created>
  <dc:creator>Ольга</dc:creator>
  <dc:description/>
  <dc:language>en-US</dc:language>
  <cp:lastModifiedBy>Ольга</cp:lastModifiedBy>
  <dcterms:modified xsi:type="dcterms:W3CDTF">2015-09-17T12:59:00Z</dcterms:modified>
  <cp:revision>1</cp:revision>
  <dc:subject/>
  <dc:title/>
</cp:coreProperties>
</file>